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3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3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302 GLOSSY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0~4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5~4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~1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9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-2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3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302 GLOSSY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0~4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5~4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~1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9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3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-2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02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10:00Z</dcterms:modified>
  <cp:revision>6</cp:revision>
  <dc:subject/>
  <dc:title>Specification</dc:title>
</cp:coreProperties>
</file>